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6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0" w:name="wd4d"/>
            <w:bookmarkEnd w:id="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wd4a"/>
            <w:bookmarkStart w:id="2" w:name="wd4a"/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wd4c"/>
            <w:bookmarkStart w:id="4" w:name="wd4c"/>
            <w:bookmarkEnd w:id="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C0O18MS [Decachlorobiphenyl(2) - 170%], C0O18MSD [Decachlorobiphenyl(2) - 166%] Surrogate failing for MS-MSD but it is passing for Original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for {Q1572-06MS} with File ID: PP070564.D met requirements for all samples except for AR1016[7313%] and AR1260[169%]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572-06MSD} with File ID: PP070565.D recoveries met requirements for all samples except for AR1016[7777%] and AR1260[215%]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572-06MSD} with File ID: PP070565.D met criteria except for AR1260[24%] due to difference in results of MS-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7a"/>
            <w:bookmarkStart w:id="14" w:name="wd7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b"/>
            <w:bookmarkStart w:id="16" w:name="wd7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8d"/>
            <w:bookmarkStart w:id="18" w:name="wd8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8a"/>
            <w:bookmarkStart w:id="20" w:name="wd8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b"/>
            <w:bookmarkStart w:id="22" w:name="wd8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3" w:name="wd9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9a"/>
            <w:bookmarkStart w:id="25" w:name="wd9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b"/>
            <w:bookmarkStart w:id="27" w:name="wd9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69_PCB_Con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24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3-20T10:29:00Z</dcterms:modified>
  <cp:revision>3</cp:revision>
  <dc:subject/>
  <dc:title>GC/MS ANALYSIS CONFORMANCE/NON-CONFORMANCE SUMMARY FORMAT</dc:title>
</cp:coreProperties>
</file>