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56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/131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  <w:bookmarkStart w:id="10" w:name="wd3d"/>
            <w:bookmarkEnd w:id="1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3a"/>
            <w:bookmarkStart w:id="12" w:name="wd3a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3b"/>
            <w:bookmarkStart w:id="14" w:name="wd3b"/>
            <w:bookmarkEnd w:id="1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5" w:name="wd3c"/>
            <w:bookmarkEnd w:id="1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  <w:bookmarkStart w:id="16" w:name="wd4d"/>
            <w:bookmarkEnd w:id="1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4a"/>
            <w:bookmarkStart w:id="18" w:name="wd4a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b"/>
            <w:bookmarkStart w:id="20" w:name="wd4b"/>
            <w:bookmarkEnd w:id="20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1" w:name="wd4c"/>
            <w:bookmarkEnd w:id="2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2" w:name="wd5d"/>
            <w:bookmarkEnd w:id="2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5b"/>
            <w:bookmarkStart w:id="24" w:name="wd5b"/>
            <w:bookmarkEnd w:id="2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The Initial Calibration met the requirements 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aa"/>
            <w:bookmarkStart w:id="26" w:name="wd5a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b"/>
            <w:bookmarkStart w:id="28" w:name="wd5a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c"/>
            <w:bookmarkStart w:id="30" w:name="wd5ac"/>
            <w:bookmarkEnd w:id="3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  <w:bookmarkStart w:id="31" w:name="wd6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6a"/>
            <w:bookmarkStart w:id="33" w:name="wd6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6c"/>
            <w:bookmarkStart w:id="35" w:name="wd6c"/>
            <w:bookmarkEnd w:id="35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  <w:bookmarkStart w:id="36" w:name="wd7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7a"/>
            <w:bookmarkStart w:id="38" w:name="wd7a"/>
            <w:bookmarkEnd w:id="3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7b"/>
            <w:bookmarkStart w:id="40" w:name="wd7b"/>
            <w:bookmarkEnd w:id="40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8a"/>
            <w:bookmarkStart w:id="42" w:name="wd8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8b"/>
            <w:bookmarkStart w:id="44" w:name="wd8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5" w:name="wd9d"/>
            <w:bookmarkEnd w:id="4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6" w:name="wd9a"/>
            <w:bookmarkStart w:id="47" w:name="wd9a"/>
            <w:bookmarkEnd w:id="4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8" w:name="wd9b"/>
            <w:bookmarkStart w:id="49" w:name="wd9b"/>
            <w:bookmarkEnd w:id="4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  <w:bookmarkStart w:id="50" w:name="wd10d"/>
            <w:bookmarkEnd w:id="5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1" w:name="wd10a"/>
            <w:bookmarkStart w:id="52" w:name="wd10a"/>
            <w:bookmarkEnd w:id="5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3" w:name="wd10b"/>
            <w:bookmarkStart w:id="54" w:name="wd10b"/>
            <w:bookmarkEnd w:id="5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20 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37:00Z</dcterms:created>
  <dc:creator>Ritesh</dc:creator>
  <dc:description/>
  <cp:keywords/>
  <dc:language>en-US</dc:language>
  <cp:lastModifiedBy>eUser</cp:lastModifiedBy>
  <cp:lastPrinted>2003-12-02T10:16:00Z</cp:lastPrinted>
  <dcterms:modified xsi:type="dcterms:W3CDTF">2025-03-19T09:52:00Z</dcterms:modified>
  <cp:revision>3</cp:revision>
  <dc:subject/>
  <dc:title>GC/MS ANALYSIS CONFORMANCE/NON-CONFORMANCE SUMMARY FORMAT</dc:title>
</cp:coreProperties>
</file>