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884 - PCB</w:t>
      </w:r>
    </w:p>
    <w:p>
      <w:pPr>
        <w:pStyle w:val="Heading3"/>
        <w:rPr/>
      </w:pPr>
      <w:r>
        <w:rPr/>
        <w:t>Project # N/A</w:t>
      </w:r>
    </w:p>
    <w:p>
      <w:pPr>
        <w:pStyle w:val="Heading3"/>
        <w:widowControl w:val="false"/>
        <w:rPr/>
      </w:pPr>
      <w:r>
        <w:rPr/>
        <w:t>Chemtech Project # Q1572</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C0AC9 [Decachlorobiphenyl(2) - 250%], C0AC9DL [Decachlorobiphenyl(2) - 347%], C0O16 [Decachlorobiphenyl(2) - 229%], C0O16DL [Decachlorobiphenyl(2) - 270%],  </w:t>
      </w:r>
    </w:p>
    <w:p>
      <w:pPr>
        <w:pStyle w:val="TextBody"/>
        <w:jc w:val="left"/>
        <w:rPr/>
      </w:pPr>
      <w:r>
        <w:rPr/>
        <w:t xml:space="preserve">C0O17 [Decachlorobiphenyl(2) - 295%], C0O17DL [Decachlorobiphenyl(2) - 483%], C0O18DL [Decachlorobiphenyl(2) - 178%],C0O20 [Decachlorobiphenyl(2) - 232%], </w:t>
      </w:r>
    </w:p>
    <w:p>
      <w:pPr>
        <w:pStyle w:val="TextBody"/>
        <w:jc w:val="left"/>
        <w:rPr/>
      </w:pPr>
      <w:r>
        <w:rPr/>
        <w:t>C0O20DL [Decachlorobiphenyl(2) - 311%],AS per method one surrogate allowed to fail to meet the criteria per column. No further corrective action was taken while for,</w:t>
      </w:r>
    </w:p>
    <w:p>
      <w:pPr>
        <w:pStyle w:val="TextBody"/>
        <w:jc w:val="left"/>
        <w:rPr/>
      </w:pPr>
      <w:r>
        <w:rPr/>
      </w:r>
    </w:p>
    <w:p>
      <w:pPr>
        <w:pStyle w:val="TextBody"/>
        <w:jc w:val="left"/>
        <w:rPr/>
      </w:pPr>
      <w:r>
        <w:rPr/>
        <w:t xml:space="preserve">Samples C0O14DL [Decachlorobiphenyl(2) - 232%, Tetrachloro-m-xylene(1) - 150%, Tetrachloro-m-xylene(2) - 167%],  </w:t>
      </w:r>
    </w:p>
    <w:p>
      <w:pPr>
        <w:pStyle w:val="TextBody"/>
        <w:jc w:val="left"/>
        <w:rPr/>
      </w:pPr>
      <w:r>
        <w:rPr/>
        <w:t xml:space="preserve">C0O15DL2 [Decachlorobiphenyl(2) - 190%, Tetrachloro-m-xylene(2) - 159%], C0O22 [Decachlorobiphenyl(1) - 1865%, Decachlorobiphenyl(2) - 1454%],  </w:t>
      </w:r>
    </w:p>
    <w:p>
      <w:pPr>
        <w:pStyle w:val="TextBody"/>
        <w:jc w:val="left"/>
        <w:rPr/>
      </w:pPr>
      <w:r>
        <w:rPr/>
        <w:t xml:space="preserve">C0O23 [Decachlorobiphenyl(1) - 222%, Decachlorobiphenyl(2) - 211%], C0O23DL [Decachlorobiphenyl(1) - 262%, Decachlorobiphenyl(2) - 272%], </w:t>
      </w:r>
    </w:p>
    <w:p>
      <w:pPr>
        <w:pStyle w:val="TextBody"/>
        <w:jc w:val="left"/>
        <w:rPr/>
      </w:pPr>
      <w:r>
        <w:rPr/>
        <w:t>C0O24 [Decachlorobiphenyl(1) - 249%, Decachlorobiphenyl(2) - 349%], these samples required dilution as well due to high concentration therefore samples were reanalyzed with dilution and reported while for,</w:t>
      </w:r>
    </w:p>
    <w:p>
      <w:pPr>
        <w:pStyle w:val="TextBody"/>
        <w:jc w:val="left"/>
        <w:rPr/>
      </w:pPr>
      <w:r>
        <w:rPr/>
      </w:r>
    </w:p>
    <w:p>
      <w:pPr>
        <w:pStyle w:val="TextBody"/>
        <w:jc w:val="left"/>
        <w:rPr/>
      </w:pPr>
      <w:r>
        <w:rPr/>
        <w:t>Samples C0AC9DL2 [Decachlorobiphenyl(1) - 0%, Decachlorobiphenyl(2) - 0%, Tetrachloro-m-xylene(1) - 0%, Tetrachloro-m-xylene(2) - 0%],</w:t>
      </w:r>
    </w:p>
    <w:p>
      <w:pPr>
        <w:pStyle w:val="TextBody"/>
        <w:jc w:val="left"/>
        <w:rPr/>
      </w:pPr>
      <w:r>
        <w:rPr/>
        <w:t>C0O14DL2 [Decachlorobiphenyl(1) - 0%, Decachlorobiphenyl(2) - 0%, Tetrachloro-m-xylene(1) - 0%, Tetrachloro-m-xylene(2) - 0%],</w:t>
      </w:r>
    </w:p>
    <w:p>
      <w:pPr>
        <w:pStyle w:val="TextBody"/>
        <w:jc w:val="left"/>
        <w:rPr/>
      </w:pPr>
      <w:r>
        <w:rPr/>
        <w:t>C0O16DL2 [Decachlorobiphenyl(1) - 0%, Decachlorobiphenyl(2) - 0%, Tetrachloro-m-xylene(1) - 0%, Tetrachloro-m-xylene(2) - 0%],</w:t>
      </w:r>
    </w:p>
    <w:p>
      <w:pPr>
        <w:pStyle w:val="TextBody"/>
        <w:jc w:val="left"/>
        <w:rPr/>
      </w:pPr>
      <w:r>
        <w:rPr/>
        <w:t>C0O17DL2 [Decachlorobiphenyl(1) - 0%, Decachlorobiphenyl(2) - 0%, Tetrachloro-m-xylene(1) - 0%, Tetrachloro-m-xylene(2) - 0%],</w:t>
      </w:r>
    </w:p>
    <w:p>
      <w:pPr>
        <w:pStyle w:val="TextBody"/>
        <w:jc w:val="left"/>
        <w:rPr/>
      </w:pPr>
      <w:r>
        <w:rPr/>
        <w:t>C0O18DL2 [Decachlorobiphenyl(1) - 0%, Decachlorobiphenyl(2) - 0%, Tetrachloro-m-xylene(1) - 0%, Tetrachloro-m-xylene(2) - 0%],</w:t>
      </w:r>
    </w:p>
    <w:p>
      <w:pPr>
        <w:pStyle w:val="TextBody"/>
        <w:jc w:val="left"/>
        <w:rPr/>
      </w:pPr>
      <w:r>
        <w:rPr/>
        <w:t>C0O21DL [Decachlorobiphenyl(1) - 0%, Decachlorobiphenyl(2) - 0%, Tetrachloro-m-xylene(1) - 0%, Tetrachloro-m-xylene(2) - 0%],</w:t>
      </w:r>
    </w:p>
    <w:p>
      <w:pPr>
        <w:pStyle w:val="TextBody"/>
        <w:jc w:val="left"/>
        <w:rPr/>
      </w:pPr>
      <w:r>
        <w:rPr/>
        <w:t>C0O22DL [Decachlorobiphenyl(1) - 0%, Decachlorobiphenyl(2) - 0%, Tetrachloro-m-xylene(1) - 0%, Tetrachloro-m-xylene(2) - 0%],</w:t>
      </w:r>
    </w:p>
    <w:p>
      <w:pPr>
        <w:pStyle w:val="TextBody"/>
        <w:jc w:val="left"/>
        <w:rPr/>
      </w:pPr>
      <w:r>
        <w:rPr/>
        <w:t xml:space="preserve">C0O24DL [Decachlorobiphenyl(1) - 0%, Decachlorobiphenyl(2) - 0%, Tetrachloro-m-xylene(1) - 0%, Tetrachloro-m-xylene(2) - 0%], </w:t>
      </w:r>
    </w:p>
    <w:p>
      <w:pPr>
        <w:pStyle w:val="TextBody"/>
        <w:jc w:val="left"/>
        <w:rPr/>
      </w:pPr>
      <w:r>
        <w:rPr/>
        <w:t>C0O24DL2 [Decachlorobiphenyl(1) - 0%, Decachlorobiphenyl(2) - 0%, Tetrachloro-m-xylene(1) - 0% and Tetrachloro-m-xylene(2) - 0%] surrogates were diluted out due to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1572-06MS} with File ID: PP070564.D recoveries met the requirements for all compounds except for AR1016[7313%], AR1260[169%] due to sample matrix interference.</w:t>
      </w:r>
    </w:p>
    <w:p>
      <w:pPr>
        <w:pStyle w:val="TextBody"/>
        <w:jc w:val="left"/>
        <w:rPr/>
      </w:pPr>
      <w:r>
        <w:rPr/>
      </w:r>
    </w:p>
    <w:p>
      <w:pPr>
        <w:pStyle w:val="TextBody"/>
        <w:jc w:val="left"/>
        <w:rPr/>
      </w:pPr>
      <w:r>
        <w:rPr/>
        <w:t>The MSD {Q1572-06MSD} with File ID: PP070565.D recoveries met the acceptable requirements except for AR1016[7777%], AR1260[215%] due to sample matrix interference.</w:t>
      </w:r>
    </w:p>
    <w:p>
      <w:pPr>
        <w:pStyle w:val="TextBody"/>
        <w:jc w:val="left"/>
        <w:rPr/>
      </w:pPr>
      <w:r>
        <w:rPr/>
      </w:r>
    </w:p>
    <w:p>
      <w:pPr>
        <w:pStyle w:val="TextBody"/>
        <w:jc w:val="left"/>
        <w:rPr/>
      </w:pPr>
      <w:r>
        <w:rPr/>
        <w:t>The RPD for {Q1572-06MSD} with File ID: PP070565.D met criteria except for AR1260[24%]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PO109890.D met the requirements except for Decachlorobiphenyl is failing in 2nd column, </w:t>
      </w:r>
    </w:p>
    <w:p>
      <w:pPr>
        <w:pStyle w:val="TextBody"/>
        <w:jc w:val="left"/>
        <w:rPr/>
      </w:pPr>
      <w:r>
        <w:rPr/>
        <w:t>The Continuous Calibration File ID PO109904.D met the requirements except for Decachlorobiphenyl is failing in 1st column,</w:t>
      </w:r>
    </w:p>
    <w:p>
      <w:pPr>
        <w:pStyle w:val="TextBody"/>
        <w:jc w:val="left"/>
        <w:rPr/>
      </w:pPr>
      <w:r>
        <w:rPr/>
        <w:t>The Continuous Calibration File ID PO109923.D met the requirements except for Decachlorobiphenyl is failing in 2nd column,</w:t>
      </w:r>
    </w:p>
    <w:p>
      <w:pPr>
        <w:pStyle w:val="TextBody"/>
        <w:jc w:val="left"/>
        <w:rPr/>
      </w:pPr>
      <w:r>
        <w:rPr/>
        <w:t xml:space="preserve">The Continuous Calibration File ID PO109964.D met the requirements except for Decachlorobiphenyl is failing in 2nd column, </w:t>
      </w:r>
    </w:p>
    <w:p>
      <w:pPr>
        <w:pStyle w:val="TextBody"/>
        <w:jc w:val="left"/>
        <w:rPr/>
      </w:pPr>
      <w:r>
        <w:rPr/>
        <w:t>above mentioned CCAL failing in one column but another column passing for that therefore no corrective action taken.</w:t>
      </w:r>
    </w:p>
    <w:p>
      <w:pPr>
        <w:pStyle w:val="TextBody"/>
        <w:jc w:val="left"/>
        <w:rPr/>
      </w:pPr>
      <w:bookmarkStart w:id="2" w:name="wdtun"/>
      <w:bookmarkEnd w:id="2"/>
      <w:r>
        <w:rPr/>
        <w:t xml:space="preserve">          </w:t>
      </w:r>
    </w:p>
    <w:p>
      <w:pPr>
        <w:pStyle w:val="TextBody"/>
        <w:jc w:val="left"/>
        <w:rPr/>
      </w:pPr>
      <w:r>
        <w:rPr/>
        <w:t>Samples C0AC9, C0AC9DL, C0O14, C0O14DL, C0O15, C0O15DL, C0O16, C0O16DL, C0O17, C0O17DL, C0O18, C0O18DL, C0O19, C0O20, C0O21, C0O22, C0O23, C0O24 and C0O24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2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9:00Z</dcterms:created>
  <dc:creator>Kalu Bhuva</dc:creator>
  <dc:description/>
  <cp:keywords/>
  <dc:language>en-US</dc:language>
  <cp:lastModifiedBy>euser</cp:lastModifiedBy>
  <cp:lastPrinted>2004-05-04T18:59:00Z</cp:lastPrinted>
  <dcterms:modified xsi:type="dcterms:W3CDTF">2025-03-27T05:44:00Z</dcterms:modified>
  <cp:revision>3</cp:revision>
  <dc:subject/>
  <dc:title>CASE NARRATIVE</dc:title>
</cp:coreProperties>
</file>