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C0AC5 [Decachlorobiphenyl(1) - 31%] as per method one surrogate is allowed to failed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73_PCB Group1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0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3-20T08:27:00Z</dcterms:modified>
  <cp:revision>3</cp:revision>
  <dc:subject/>
  <dc:title>GC/MS ANALYSIS CONFORMANCE/NON-CONFORMANCE SUMMARY FORMAT</dc:title>
</cp:coreProperties>
</file>