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TR-06-031425MS) analysis met criteria for all samples except for Antimony, Barium, Beryllium, Chromium, Copper, Sodium, Zinc due to matrix interference.  The Matrix Spike Duplicate (TR-06-031425MSD) analysis met criteria for all samples except for Antimony, Barium, Beryllium, Chromium, Copper, Sodium, Zinc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1T05:26:00Z</dcterms:modified>
  <cp:revision>2</cp:revision>
  <dc:subject/>
  <dc:title>GC/MS ANALYSIS CONFORMANCE/NON-CONFORMANCE SUMMARY FORMAT</dc:title>
</cp:coreProperties>
</file>