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L</w:t>
      </w:r>
    </w:p>
    <w:p>
      <w:pPr>
        <w:pStyle w:val="Heading3"/>
        <w:rPr/>
      </w:pPr>
      <w:r>
        <w:rPr/>
        <w:t>Project # N/A</w:t>
      </w:r>
    </w:p>
    <w:p>
      <w:pPr>
        <w:pStyle w:val="Heading3"/>
        <w:widowControl w:val="false"/>
        <w:rPr/>
      </w:pPr>
      <w:r>
        <w:rPr/>
        <w:t>Chemtech Project # Q157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14/2025.</w:t>
      </w:r>
    </w:p>
    <w:p>
      <w:pPr>
        <w:pStyle w:val="Normal"/>
        <w:rPr>
          <w:sz w:val="24"/>
        </w:rPr>
      </w:pPr>
      <w:r>
        <w:rPr>
          <w:sz w:val="24"/>
        </w:rPr>
        <w:t>1 Solid sample was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 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1 [2,4,6-Tribromophenol - 21%, 2-Fluorobiphenyl - 27%, 2-Fluorophenol - 22%, Nitrobenzene-d5 - 24%, Phenol-d6 - 21%, Terphenyl-d14 - 26%] and WC1DL [2,4,6-Tribromophenol - 18%, 2-Fluorobiphenyl - 26%, 2-Fluorophenol - 19%, Nitrobenzene-d5 - 22%, Phenol-d6 - 18%, Terphenyl-d14 - 26%] these surrogate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585-01MS} with File ID: BF141980.D recoveries met the requirements for all compounds except for 4,6-Dinitro-2-methylphenol[23%], 4-Chloroaniline[33%], Benzo(a)anthracene[67%], Benzo(g,h,i)perylene[69%], Benzo(k)fluoranthene[68%], Chrysene[67%], Fluoranthene[50%] and Phenanthrene[60%] , these compounds did not meet the NJDKQP criteria but met the in-house criteria.</w:t>
      </w:r>
    </w:p>
    <w:p>
      <w:pPr>
        <w:pStyle w:val="TextBody"/>
        <w:jc w:val="left"/>
        <w:rPr/>
      </w:pPr>
      <w:r>
        <w:rPr/>
      </w:r>
    </w:p>
    <w:p>
      <w:pPr>
        <w:pStyle w:val="TextBody"/>
        <w:jc w:val="left"/>
        <w:rPr/>
      </w:pPr>
      <w:r>
        <w:rPr/>
        <w:t>The MSD {Q1585-01MSD} with File ID: BF141981.D recoveries met the acceptable requirements except for 4,6-Dinitro-2-methylphenol[16%], 4-Chloroaniline[46%] and Fluoranthene[60%] , these compounds did not meet the NJDKQP criteria but met the in-house criteria</w:t>
      </w:r>
    </w:p>
    <w:p>
      <w:pPr>
        <w:pStyle w:val="TextBody"/>
        <w:jc w:val="left"/>
        <w:rPr/>
      </w:pPr>
      <w:r>
        <w:rPr/>
      </w:r>
    </w:p>
    <w:p>
      <w:pPr>
        <w:pStyle w:val="TextBody"/>
        <w:jc w:val="left"/>
        <w:rPr/>
      </w:pPr>
      <w:r>
        <w:rPr/>
        <w:t>The RPD for {Q1585-01MSD} with File ID: BF141981.D met criteria except for 2,4-Dinitrophenol[24%], this compound did not meet the NJDKQP criteria but met the in-house criteria, while 4,6-Dinitro-2-methylphenol[36%], 4-Chloroaniline[33%] and Hexachlorocyclopentadiene[36%], this compound did not meet the NJDKQP criteria and in-house criteria but due to difference in results of MS and MSD.</w:t>
      </w:r>
    </w:p>
    <w:p>
      <w:pPr>
        <w:pStyle w:val="TextBody"/>
        <w:jc w:val="left"/>
        <w:rPr/>
      </w:pPr>
      <w:r>
        <w:rPr/>
      </w:r>
    </w:p>
    <w:p>
      <w:pPr>
        <w:pStyle w:val="TextBody"/>
        <w:jc w:val="left"/>
        <w:rPr/>
      </w:pPr>
      <w:r>
        <w:rPr/>
        <w:t>The Blank Spike for {PB167157BS} with File ID: BP024181.D met requirements for all samples except for 3-Nitroaniline[59%], 4-Chloroaniline[49%], Atrazine[147%] and Hexachlorocyclopentadiene[164%] , 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031025.M) for 2,4-Dinitrophenol and this compound is passing on Linear Regression. </w:t>
      </w:r>
    </w:p>
    <w:p>
      <w:pPr>
        <w:pStyle w:val="TextBody"/>
        <w:jc w:val="left"/>
        <w:rPr/>
      </w:pPr>
      <w:r>
        <w:rPr/>
        <w:t>The Continuous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WC1 analyzed with direct 5x dilution due to viscous matrix and needed further 5X dilution.</w:t>
      </w:r>
    </w:p>
    <w:p>
      <w:pPr>
        <w:pStyle w:val="TextBody"/>
        <w:jc w:val="left"/>
        <w:rPr/>
      </w:pPr>
      <w:r>
        <w:rPr/>
      </w:r>
    </w:p>
    <w:p>
      <w:pPr>
        <w:pStyle w:val="TextBody"/>
        <w:jc w:val="left"/>
        <w:rPr/>
      </w:pPr>
      <w:r>
        <w:rPr/>
        <w:t>Sample WC1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4_SVOC-TCL BNA -20_C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54:00Z</dcterms:created>
  <dc:creator>Kalu Bhuva</dc:creator>
  <dc:description/>
  <cp:keywords/>
  <dc:language>en-US</dc:language>
  <cp:lastModifiedBy>Echem User</cp:lastModifiedBy>
  <cp:lastPrinted>2025-03-26T16:56:00Z</cp:lastPrinted>
  <dcterms:modified xsi:type="dcterms:W3CDTF">2025-03-27T07:51:00Z</dcterms:modified>
  <cp:revision>4</cp:revision>
  <dc:subject/>
  <dc:title>CASE NARRATIVE</dc:title>
</cp:coreProperties>
</file>