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1 [4-Bromofluorobenzene - 60%], WC1RE [4-Bromofluorobenzene - 66%]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317SBS01} with File ID: VY021545.D met requirements for all samples except for Acetone[170%] are failing high and associate sample having hit of acetone but below CRQ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Y0317SBSD01} with File ID: VY021546.D met criteria except for 2-Butanone[33%], 2-Hexanone[26%], 4-Methyl-2-Pentanone[22%], Acetone[34%], Chloroethane[23%] and Trichlorofluoromethane[31%]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WC1, WC1RE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9T08:33:00Z</dcterms:modified>
  <cp:revision>2</cp:revision>
  <dc:subject/>
  <dc:title>GC/MS ANALYSIS CONFORMANCE/NON-CONFORMANCE SUMMARY FORMAT</dc:title>
</cp:coreProperties>
</file>