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25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        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55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Ave 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5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3/12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5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6010D,7470A,7471B,8082A,8260D,8270E,9012B,9034,9045D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6</Characters>
  <CharactersWithSpaces>17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2:00Z</dcterms:created>
  <dc:creator>Crystal Reports</dc:creator>
  <dc:description>Powered By Crystal</dc:description>
  <dc:language>en-US</dc:language>
  <cp:lastModifiedBy/>
  <dcterms:modified xsi:type="dcterms:W3CDTF">2025-03-2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DB7DACA356D892A5FF0323768B848</vt:lpwstr>
  </property>
  <property fmtid="{D5CDD505-2E9C-101B-9397-08002B2CF9AE}" pid="3" name="Business Objects Context Information1">
    <vt:lpwstr>6A96850F8D1D0A599166D88E6E2EBE78374CE610BE168FEF10F4E8E71220ED54CB2EC2A558870B74CD4EE532C6A06FF498542460EF7B0F55A771E25E6428CD193E64D602208AC0DCD8630999F1C8C458146</vt:lpwstr>
  </property>
  <property fmtid="{D5CDD505-2E9C-101B-9397-08002B2CF9AE}" pid="4" name="Operator">
    <vt:lpwstr>Pradip Prajapati</vt:lpwstr>
  </property>
</Properties>
</file>