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FRAC-TANK-FMI120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MW14MS) analysis met criteria for all samples except for Barium, Copper, Lead, Silver due to matrix interference.  The Matrix Spike Duplicate (FRAC-TANK-FMI120MSD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MW14MSD) analysis met criteria for all samples except for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8T05:16:00Z</dcterms:modified>
  <cp:revision>2</cp:revision>
  <dc:subject/>
  <dc:title>GC/MS ANALYSIS CONFORMANCE/NON-CONFORMANCE SUMMARY FORMAT</dc:title>
</cp:coreProperties>
</file>