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2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72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ve 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1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470A,8260</w:t>
        <w:noBreakHyphen/>
        <w:t>L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0:00Z</dcterms:created>
  <dc:creator>Crystal Reports</dc:creator>
  <dc:description>Powered By Crystal</dc:description>
  <dc:language>en-US</dc:language>
  <cp:lastModifiedBy/>
  <dcterms:modified xsi:type="dcterms:W3CDTF">2025-03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76CB188E3D05389DDAD3ED4D37FD0</vt:lpwstr>
  </property>
  <property fmtid="{D5CDD505-2E9C-101B-9397-08002B2CF9AE}" pid="3" name="Business Objects Context Information1">
    <vt:lpwstr>895D2D3C33D97AF735DF422348289188DEEBB9914A46EADF4A5D349FBA6E2088FBB5880DE829C6A56FF95629D23BAB5F545189A87C31BC37B8C521FFEE4F1EAD0EA61D81523E12A358DBE0AD5A02EFED226</vt:lpwstr>
  </property>
  <property fmtid="{D5CDD505-2E9C-101B-9397-08002B2CF9AE}" pid="4" name="Operator">
    <vt:lpwstr>Pradip Prajapati</vt:lpwstr>
  </property>
</Properties>
</file>