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PB167159BSD [2-Fluorobiphenyl - 108%], RE131D1-20250313DL [Terphenyl-d14 - 160%] and RE131D3-20250313 [Terphenyl-d14 - 137%]. Thses failure surrogates are not associated with the client list, as per criteria affected surrogates were passing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T180D2-20250313, RE131D1-20250313 and RE131D2-2025031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0:00Z</dcterms:created>
  <dc:creator>Ritesh</dc:creator>
  <dc:description/>
  <cp:keywords/>
  <dc:language>en-US</dc:language>
  <cp:lastModifiedBy>Amarnath</cp:lastModifiedBy>
  <cp:lastPrinted>2003-12-02T10:16:00Z</cp:lastPrinted>
  <dcterms:modified xsi:type="dcterms:W3CDTF">2025-03-26T21:59:00Z</dcterms:modified>
  <cp:revision>4</cp:revision>
  <dc:subject/>
  <dc:title>GC/MS ANALYSIS CONFORMANCE/NON-CONFORMANCE SUMMARY FORMAT</dc:title>
</cp:coreProperties>
</file>