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c"/>
            <w:bookmarkStart w:id="24" w:name="wd5c"/>
            <w:bookmarkEnd w:id="2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File ID VX045347.D met the requirements except for Methyl Acetate and t-1,3-Dichloropropene  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5375.D met the requirements except for cis-1,3-Dichloropropene,Methyl Acetate and t-1,3-Dichloropropene 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TT180D1-20250313, TT180D2-20250313, RE131D1-20250313, RE131D2-20250313, RE131D3-20250313 and RE114D1-20250313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s TT180D1-20250313DL and TT180D-20250313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26T05:48:00Z</dcterms:modified>
  <cp:revision>4</cp:revision>
  <dc:subject/>
  <dc:title>GC/MS ANALYSIS CONFORMANCE/NON-CONFORMANCE SUMMARY FORMAT</dc:title>
</cp:coreProperties>
</file>