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BP024179.D met the requirements except for Benzidine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FF-WASTE WATER [2-Fluorophenol - 49%, Phenol-d6 - 0%]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171BS} with File ID: BP024182.D met requirements for all samples except for 2,4-Dimethylphenol[131%], Hexachlorocyclopentadiene[170%] but no positive hits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7171BSD} with File ID: BP024183.D met requirements for all samples except for Hexachlorocyclopentadiene[160%]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0T12:52:00Z</dcterms:modified>
  <cp:revision>2</cp:revision>
  <dc:subject/>
  <dc:title>GC/MS ANALYSIS CONFORMANCE/NON-CONFORMANCE SUMMARY FORMAT</dc:title>
</cp:coreProperties>
</file>