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8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Ai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TO-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potential high concentration of target analytes, Samples 565-S6-1 was initially diluted.</w:t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565-S6-1, 565-S6-1DL and 557-S6-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Manual Integrations are performed for the following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20T08:55:00Z</dcterms:modified>
  <cp:revision>2</cp:revision>
  <dc:subject/>
  <dc:title>GC/MS ANALYSIS CONFORMANCE/NON-CONFORMANCE SUMMARY FORMAT</dc:title>
</cp:coreProperties>
</file>