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8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 xml:space="preserve">The Matrix Spike (FRAC-TANK-FMI120MS) analysis met criteria for all samples except for Mercury due to matrix interference. </w:t>
            </w:r>
          </w:p>
          <w:p>
            <w:pPr>
              <w:pStyle w:val="Normal"/>
              <w:ind w:right="162" w:hanging="0"/>
              <w:rPr/>
            </w:pPr>
            <w:r>
              <w:rPr/>
              <w:t xml:space="preserve">The Matrix Spike (TAPFTA-MW01D-031425-00-T1MS) analysis met criteria for all samples except for Arsenic, Barium, Calcium, Copper, Manganese, Potassium, Silver due to matrix interference.  The Matrix Spike Duplicate (FRAC-TANK-FMI120MSD) analysis met criteria for all samples except for Mercury due to matrix interference. </w:t>
            </w:r>
          </w:p>
          <w:p>
            <w:pPr>
              <w:pStyle w:val="Normal"/>
              <w:ind w:right="162" w:hanging="0"/>
              <w:rPr/>
            </w:pPr>
            <w:r>
              <w:rPr/>
              <w:t>The Matrix Spike Duplicate (TAPFTA-MW01D-031425-00-T1MSD) analysis met criteria for all samples except for Arsenic, Copper, Manganese, Potassium, Silver, Zinc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bookmarkStart w:id="21" w:name="wd8d"/>
            <w:bookmarkEnd w:id="2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88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7:00Z</dcterms:created>
  <dc:creator>Ritesh</dc:creator>
  <dc:description/>
  <cp:keywords/>
  <dc:language>en-US</dc:language>
  <cp:lastModifiedBy>Pradip Prajapati</cp:lastModifiedBy>
  <cp:lastPrinted>2003-12-02T10:16:00Z</cp:lastPrinted>
  <dcterms:modified xsi:type="dcterms:W3CDTF">2025-03-28T05:53:00Z</dcterms:modified>
  <cp:revision>3</cp:revision>
  <dc:subject/>
  <dc:title>GC/MS ANALYSIS CONFORMANCE/NON-CONFORMANCE SUMMARY FORMAT</dc:title>
</cp:coreProperties>
</file>