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CN B,G Cyanide-Amenable,SM4500-CN C,E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s were received on 03/19/2025, 10:50 and composited in the Lab on 03/19/2025, 11:40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5T07:24:00Z</dcterms:modified>
  <cp:revision>2</cp:revision>
  <dc:subject/>
  <dc:title>GC/MS ANALYSIS CONFORMANCE/NON-CONFORMANCE SUMMARY FORMAT</dc:title>
</cp:coreProperties>
</file>