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9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596-01MS} with File ID: PP070706.D recoveries met the requirements for all compounds except for AR1260[288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596-01MSD} with File ID: PP070707.D recoveries met the acceptable requirements except for AR1260[287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15D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27T07:37:00Z</dcterms:modified>
  <cp:revision>2</cp:revision>
  <dc:subject/>
  <dc:title>GC/MS ANALYSIS CONFORMANCE/NON-CONFORMANCE SUMMARY FORMAT</dc:title>
</cp:coreProperties>
</file>