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ere received on 03/18/2025, 12:54 and composited in the Lab on 03/18/2025, 13:25,  03/18/2025, 13:28, 03/18/2025, 13:31, 03/18/2025, 13:34, 03/18/2025, 13:38, 03/18/2025, 13:42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3°C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3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2T08:39:00Z</dcterms:modified>
  <cp:revision>2</cp:revision>
  <dc:subject/>
  <dc:title>GC/MS ANALYSIS CONFORMANCE/NON-CONFORMANCE SUMMARY FORMAT</dc:title>
</cp:coreProperties>
</file>