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6757.D met the requirements except for Terphenyl-d14, The abov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TT205S1-20250317 [2-Fluorobiphenyl - 111%],The above failure surrogates  not associated with the client parameters list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RPD for {Q1608-13MSD} with File ID: BN036767.D met criteria except for 1,4-Dioxane[22%], due to difference in results of MS and MSD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Internal Standards Areas met the acceptable requirements except for RW8-MW01D2-20250319, The abov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c"/>
            <w:bookmarkStart w:id="51" w:name="wd9c"/>
            <w:bookmarkEnd w:id="5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DUP08-20250318, RE132D2-20250318, RE132D3-20250318, RE132D5-20250318, RE132D6-20250318 and TT189D2-20250319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02T08:06:00Z</dcterms:modified>
  <cp:revision>3</cp:revision>
  <dc:subject/>
  <dc:title>GC/MS ANALYSIS CONFORMANCE/NON-CONFORMANCE SUMMARY FORMAT</dc:title>
</cp:coreProperties>
</file>