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0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5375.D met the requirements except for cis-1,3-Dichloropropene,Methyl Acetate and t-1,3-Dichloropropene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5403.D met the requirements except for Methyl Acetate and t-1,3-Dichloropropene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5431.D met the requirements except for 1,1,2-Trichlorotrifluoroethane,2-Hexanone,cis-1,3-ichloropropeneMethylcyclohexane and t-1,3-Dichloropropene are failing high but no positive hit in associate sample therefore no corrective action taken while Dichlorodifluoromethane failing high and associate sample #14RE have positive hit but it is reanalysis due to carryover in first run therefore both run are reported.</w:t>
            </w:r>
          </w:p>
          <w:p>
            <w:pPr>
              <w:pStyle w:val="Normal"/>
              <w:ind w:right="162" w:hanging="0"/>
              <w:rPr/>
            </w:pPr>
            <w:r>
              <w:rPr/>
              <w:t>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RE139D2-20250317 [1,2-Dichloroethane-d4 - 119%] Due to high concentration of compounds, this sample required dilution. Therefore, sample was reanalyzed with dilution and reported. and RE132D1-20250318MS [4-Bromofluorobenzene - 115%] parent sample is passing for surrogate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X0325WBS02} with File ID: VX045436.D met requirements for all samples except for Methyl Acetate[147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608-13MSD} with File ID: VX045454.D met criteria except for Trichloroethene[22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E139D1-20250317, RE139D2-20250317, DUP08-20250318, RE132D4-20250318, RE132D5-20250318, RE132D6-20250318, RE132D7-20250318 and TT101D2-20250319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5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3-28T10:54:00Z</dcterms:modified>
  <cp:revision>3</cp:revision>
  <dc:subject/>
  <dc:title>GC/MS ANALYSIS CONFORMANCE/NON-CONFORMANCE SUMMARY FORMAT</dc:title>
</cp:coreProperties>
</file>