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609</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3/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S and TV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7261BL [Terphenyl-d14 - 133%],  PB167233TB [2,4,6-Tribromophenol - 112%],  PB167261BS [2,4,6-Tribromophenol - 111%], WC-SCRN-01-C [2,4,6-Tribromophenol - 117% and Terphenyl-d14 - 140%] , Recoveries are  biased high therefore no corrective action was taken.</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09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43:00Z</dcterms:created>
  <dc:creator>Kalu Bhuva</dc:creator>
  <dc:description/>
  <cp:keywords/>
  <dc:language>en-US</dc:language>
  <cp:lastModifiedBy>Pradip Prajapati</cp:lastModifiedBy>
  <cp:lastPrinted>2004-05-04T18:59:00Z</cp:lastPrinted>
  <dcterms:modified xsi:type="dcterms:W3CDTF">2025-04-01T09:59:00Z</dcterms:modified>
  <cp:revision>4</cp:revision>
  <dc:subject/>
  <dc:title>CASE NARRATIVE</dc:title>
</cp:coreProperties>
</file>