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60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PB167261BL [Terphenyl-d14 - 133%],  PB167193TB [Terphenyl-d14 - 132%],  PB167261BS [2,4,6-Tribromophenol - 111%], WC-SCRN-01-C [2,4,6-Tribromophenol - 117% and Terphenyl-d14 - 140%] , Recoveries are  biased high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0" w:name="wd11d"/>
            <w:bookmarkStart w:id="61" w:name="wd11d"/>
            <w:bookmarkEnd w:id="6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a"/>
            <w:bookmarkStart w:id="63" w:name="wd11a"/>
            <w:bookmarkEnd w:id="6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b"/>
            <w:bookmarkStart w:id="65" w:name="wd11b"/>
            <w:bookmarkEnd w:id="6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6:4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3-29T06:43:00Z</dcterms:modified>
  <cp:revision>2</cp:revision>
  <dc:subject/>
  <dc:title>GC/MS ANALYSIS CONFORMANCE/NON-CONFORMANCE SUMMARY FORMAT</dc:title>
</cp:coreProperties>
</file>