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31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94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9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6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3/19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871" w:x="4995" w:y="26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30,1311,1311,ZHE,160.4,1664A,6010D,7470A,8081B,8082A,8151A,8260D,8270E,9012B,9034,9045D,9071B,9095B,ASTM, SM2540 B, SM4500</w:t>
        <w:noBreakHyphen/>
        <w:t>NH3, SM5220 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0</Characters>
  <CharactersWithSpaces>18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4:05:00Z</dcterms:created>
  <dc:creator>Crystal Reports</dc:creator>
  <dc:description>Powered By Crystal</dc:description>
  <dc:language>en-US</dc:language>
  <cp:lastModifiedBy/>
  <dcterms:modified xsi:type="dcterms:W3CDTF">2025-03-29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39DAD1FFA88835A90D1D92C87A1C2</vt:lpwstr>
  </property>
  <property fmtid="{D5CDD505-2E9C-101B-9397-08002B2CF9AE}" pid="3" name="Business Objects Context Information1">
    <vt:lpwstr>B37E61D8F03F67F96D1EC38538D62FF1E3901AAC7080F9AAE318D8D849F66BC9637377DC1BF4878EFBA8A4A974B97D6FA6FCE40ED6C17A8E32801B5D1CD2B54C953B675158CF4EFF17B502F0E5B98771476</vt:lpwstr>
  </property>
  <property fmtid="{D5CDD505-2E9C-101B-9397-08002B2CF9AE}" pid="4" name="Operator">
    <vt:lpwstr>Pradip Prajapati</vt:lpwstr>
  </property>
</Properties>
</file>