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6757.D met the requirements except for</w:t>
            </w:r>
          </w:p>
          <w:p>
            <w:pPr>
              <w:pStyle w:val="Normal"/>
              <w:ind w:right="162" w:hanging="0"/>
              <w:rPr/>
            </w:pPr>
            <w:r>
              <w:rPr/>
              <w:t>Terphenyl-d14, The failure compound not associated with the client parameters</w:t>
            </w:r>
          </w:p>
          <w:p>
            <w:pPr>
              <w:pStyle w:val="Normal"/>
              <w:ind w:right="162" w:hanging="0"/>
              <w:rPr/>
            </w:pPr>
            <w:r>
              <w:rPr/>
              <w:t>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7269BS [2-Fluorobiphenyl - 115], PB167269BSD [2-Fluorobiphenyl - 116%]. The failure surrogates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RW5-SP100-20250320, RW5-SP201-20250320 and RW5-SP303-20250320. The above failure of Internal Standards not associated with the</w:t>
            </w:r>
          </w:p>
          <w:p>
            <w:pPr>
              <w:pStyle w:val="Normal"/>
              <w:ind w:right="162" w:hanging="0"/>
              <w:rPr/>
            </w:pPr>
            <w:r>
              <w:rPr/>
              <w:t>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c"/>
            <w:bookmarkStart w:id="51" w:name="wd9c"/>
            <w:bookmarkEnd w:id="5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7" w:name="wd11d"/>
            <w:bookmarkStart w:id="58" w:name="wd11d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5-SP100-20250320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4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03T10:03:00Z</dcterms:modified>
  <cp:revision>6</cp:revision>
  <dc:subject/>
  <dc:title>GC/MS ANALYSIS CONFORMANCE/NON-CONFORMANCE SUMMARY FORMAT</dc:title>
</cp:coreProperties>
</file>