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324WBSD01} with File ID: VN086077.D met criteria except for 1,2,3-Trichlorobenzene[32%], 1,2,4-Trichlorobenzene[27%], Isopropylbenzene[28%] and Methylcyclohexane[25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7T06:29:00Z</dcterms:modified>
  <cp:revision>2</cp:revision>
  <dc:subject/>
  <dc:title>GC/MS ANALYSIS CONFORMANCE/NON-CONFORMANCE SUMMARY FORMAT</dc:title>
</cp:coreProperties>
</file>