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7196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PIER-1-2MS) analysis met criteria for all samples except for Oil and Grease due to matrix interference. The Matrix Spike Duplicate (PIER-1-2MSD) analysis met criteria for all samples except for Oil and Grea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CO-32-1 of Corrosivity as this sample received out of hol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or COD, sample Q1626-01 analyzed with 5X straight dilution due to original sample was reading over range, only 5X has been reported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7T08:48:00Z</dcterms:modified>
  <cp:revision>2</cp:revision>
  <dc:subject/>
  <dc:title>GC/MS ANALYSIS CONFORMANCE/NON-CONFORMANCE SUMMARY FORMAT</dc:title>
</cp:coreProperties>
</file>