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K-01-03212025MS) analysis met criteria for all samples except for Antimony, Beryllium due to matrix interference.  The Matrix Spike Duplicate (OK-01-03212025MSD) analysis met criteria for all samples except for Antimony, Beryllium, Sod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8T10:26:00Z</dcterms:modified>
  <cp:revision>2</cp:revision>
  <dc:subject/>
  <dc:title>GC/MS ANALYSIS CONFORMANCE/NON-CONFORMANCE SUMMARY FORMAT</dc:title>
</cp:coreProperties>
</file>