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626-01MS} with File ID: PL094837.D recoveries met the requirements for all compounds except for 4,4-DDD[300%], 4,4-DDE[139%], 4,4-DDT[307%], Dieldrin[239%], Endosulfan sulfate[141%], Endrin[171%], Heptachlor epoxide[169%] due to matrix interference.</w:t>
      </w:r>
    </w:p>
    <w:p>
      <w:pPr>
        <w:pStyle w:val="TextBody"/>
        <w:jc w:val="left"/>
        <w:rPr/>
      </w:pPr>
      <w:r>
        <w:rPr/>
        <w:t>The MSD {Q1626-01MSD} with File ID: PL094838.D recoveries met the acceptable requirements except for 4,4-DDD[287%], 4,4-DDT[302%], Dieldrin[233%], Endrin[166%], Heptachlor epoxide[161%]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 CO-32-1 was diluted due to dark brownish in matrix, as precautionary measure lab has analyzed this sample with straight 10X dilution. Due to sample nature, it was not possible for lab to run this sample undiluted.</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6:00Z</dcterms:created>
  <dc:creator>Kalu Bhuva</dc:creator>
  <dc:description/>
  <cp:keywords/>
  <dc:language>en-US</dc:language>
  <cp:lastModifiedBy>Pradip Prajapati</cp:lastModifiedBy>
  <cp:lastPrinted>2004-05-04T18:59:00Z</cp:lastPrinted>
  <dcterms:modified xsi:type="dcterms:W3CDTF">2025-03-28T08:19:00Z</dcterms:modified>
  <cp:revision>4</cp:revision>
  <dc:subject/>
  <dc:title>CASE NARRATIVE</dc:title>
</cp:coreProperties>
</file>