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626-01MS} with File ID: PL094837.D recoveries met the requirements for all compounds except for 4,4-DDD[300%], 4,4-DDE[139%], 4,4-DDT[307%], Dieldrin[239%], Endosulfan sulfate[141%], Endrin[171%], Heptachlor epoxide[16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626-01MSD} with File ID: PL094838.D recoveries met the acceptable requirements except for 4,4-DDD[287%], 4,4-DDT[302%], Dieldrin[233%], Endrin[166%], Heptachlor epoxide[161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CO-32-1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27T11:16:00Z</dcterms:modified>
  <cp:revision>2</cp:revision>
  <dc:subject/>
  <dc:title>GC/MS ANALYSIS CONFORMANCE/NON-CONFORMANCE SUMMARY FORMAT</dc:title>
</cp:coreProperties>
</file>