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Walsh Construction Company II, LLC</w:t>
      </w:r>
    </w:p>
    <w:p>
      <w:pPr>
        <w:pStyle w:val="Heading3"/>
        <w:rPr/>
      </w:pPr>
      <w:r>
        <w:rPr/>
        <w:t>Project Name: Walsh CO-032 Sampling</w:t>
      </w:r>
    </w:p>
    <w:p>
      <w:pPr>
        <w:pStyle w:val="Heading3"/>
        <w:rPr/>
      </w:pPr>
      <w:r>
        <w:rPr/>
        <w:t>Project # N/A</w:t>
      </w:r>
    </w:p>
    <w:p>
      <w:pPr>
        <w:pStyle w:val="Heading3"/>
        <w:widowControl w:val="false"/>
        <w:rPr/>
      </w:pPr>
      <w:r>
        <w:rPr/>
        <w:t>Chemtech Project # Q1626</w:t>
      </w:r>
    </w:p>
    <w:p>
      <w:pPr>
        <w:pStyle w:val="Normal"/>
        <w:rPr>
          <w:b/>
          <w:b/>
          <w:sz w:val="24"/>
        </w:rPr>
      </w:pPr>
      <w:r>
        <w:rPr>
          <w:b/>
          <w:sz w:val="24"/>
        </w:rPr>
        <w:t>Test Name: TCLP Herbicide</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3 Solid samples were received on 03/2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COD, Corrosivity, Cyanide, EPH_NF, Gasoline Range Organics, Herbicide, Hexavalent Chromium, Ignitability, Mercury, Metals ICP-TAL, METALS TAL+CN, METALS-TAL, Oil and Grease, Paint Filter, PCB, Pesticide-TCL, RCRA CHARACTERISTICS, Reactive Cyanide, Reactive Sulfide, SPLP BNA, SPLP Extraction, SPLP Herbicide, SPLP ICP Metals, SPLP Mercury, SPLP Pesticide, SPLP VOA, SPLP ZHE Ext, SVOC-TCL BNA -20, TCLP BNA, TCLP Extraction, TCLP Herbicide, TCLP ICP Metals, TCLP Mercury, TCLP METALS, TCLP Pesticide, TCLP VOA, TCLP ZHE Extraction, TCLP-FULL, TPH GC, TS, TVS and VOC-TCLVOA-10. This data package contains results for TCLP Herbic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S. The front column is RTX-CLPesticides which is 30 meters, 0.32 mm ID, 0. 5 um df,: Catalog # 11139. The rear column is RTX-CLPesticides2 which is 30 meters, 0.32 mm ID, 0.25 um df, Catalog #: 11324The analysis of TCLP Herbicides was based on method 8151A and extraction was done based on method 3510 and TCLP extraction method was 131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Fax and Hardcopy data will not match for sample# CO-32-1  as Fax sample analyzed in sequence PS032725 where Method was Failing as a corrective action sample reanalyzed in sequence PS032825 and reported in hardcopy and Fax data provided in Miscellaneous Section.</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626_TCLP Herbicide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10:06:00Z</dcterms:created>
  <dc:creator>Kalu Bhuva</dc:creator>
  <dc:description/>
  <cp:keywords/>
  <dc:language>en-US</dc:language>
  <cp:lastModifiedBy>Echem User</cp:lastModifiedBy>
  <cp:lastPrinted>2004-05-04T18:59:00Z</cp:lastPrinted>
  <dcterms:modified xsi:type="dcterms:W3CDTF">2025-03-29T10:07:00Z</dcterms:modified>
  <cp:revision>3</cp:revision>
  <dc:subject/>
  <dc:title>CASE NARRATIVE</dc:title>
</cp:coreProperties>
</file>