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RID-LINE-1.2-NORTH [Terphenyl-d14 - 153%]. AS per method one surrogate  is allowed to fail, Therefore no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627-01MS} with File ID: BF142086.D recoveries met the requirements for all compounds except for 2,4,5-Trichlorophenol[118%], 2,4,6-Trichlorophenol[114%] and Hexachlorobenzene[124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627-01MSD} with File ID: BF142087.D recoveries met the acceptable requirements except for 2,4,5-Trichlorophenol[112%], 2,4,6-Trichlorophenol[118%] and Hexachlorobenzene[12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310BS} with File ID: BF142096.D met requirements for all samples except for 2,4-Dinitrotoluene[116%], Hexachlorobenzene[107%] and Hexachlorobutadiene[107%]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9T08:57:00Z</dcterms:modified>
  <cp:revision>2</cp:revision>
  <dc:subject/>
  <dc:title>GC/MS ANALYSIS CONFORMANCE/NON-CONFORMANCE SUMMARY FORMAT</dc:title>
</cp:coreProperties>
</file>