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Q1640</w:t>
      </w:r>
    </w:p>
    <w:p>
      <w:pPr>
        <w:pStyle w:val="Normal"/>
        <w:rPr>
          <w:b/>
          <w:b/>
          <w:sz w:val="24"/>
        </w:rPr>
      </w:pPr>
      <w:r>
        <w:rPr>
          <w:b/>
          <w:sz w:val="24"/>
        </w:rPr>
        <w:t>Test Name: SPLP MetalGroup6,SPLP MetalGroup2,SPLP MetalGroup4,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03/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Extraction, SPLP MetalGroup2, SPLP MetalGroup3, SPLP MetalGroup4 and SPLP MetalGroup6. This data package contains results for SPLP MetalGroup6,SPLP MetalGroup2,SPLP MetalGroup4,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2,SPLP MetalGroup3,SPLP MetalGroup4,SPLP MetalGroup6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Q1640 – samples are activated from Project P4822.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4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1:00Z</dcterms:created>
  <dc:creator>Kalu Bhuva</dc:creator>
  <dc:description/>
  <cp:keywords/>
  <dc:language>en-US</dc:language>
  <cp:lastModifiedBy>Ayul Bhavsar</cp:lastModifiedBy>
  <cp:lastPrinted>2004-05-04T22:29:00Z</cp:lastPrinted>
  <dcterms:modified xsi:type="dcterms:W3CDTF">2025-04-01T03:51:00Z</dcterms:modified>
  <cp:revision>3</cp:revision>
  <dc:subject/>
  <dc:title>CASE NARRATIVE</dc:title>
</cp:coreProperties>
</file>