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File ID VN086118.D met the requirements except for 2-Hexanone,4-Methyl-2-Pentanone and Methyl Acetat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9T09:34:00Z</dcterms:modified>
  <cp:revision>2</cp:revision>
  <dc:subject/>
  <dc:title>GC/MS ANALYSIS CONFORMANCE/NON-CONFORMANCE SUMMARY FORMAT</dc:title>
</cp:coreProperties>
</file>