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64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Ai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TO-1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RPD for {Q1669-06DUP} with File ID: VL042206.D met criteria except for Tetrachloroethene[200%] due to difference in results of original and DUP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c"/>
            <w:bookmarkStart w:id="48" w:name="wd8c"/>
            <w:bookmarkEnd w:id="4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Due to potential high concentration of target analytes, Samples SV1, SV2 were initially diluted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18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4-02T08:18:00Z</dcterms:modified>
  <cp:revision>2</cp:revision>
  <dc:subject/>
  <dc:title>GC/MS ANALYSIS CONFORMANCE/NON-CONFORMANCE SUMMARY FORMAT</dc:title>
</cp:coreProperties>
</file>