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Q1664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Solid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6010D,7471B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Summary met criteria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CP Interference Check Sample Results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erial Dilution Summary (if applicable)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Serial Dilution (P001-BBDGA-001-01L) met criteria for all samples except for Chromium, Copper due to unknown interferenc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3a"/>
            <w:bookmarkStart w:id="1" w:name="wd3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3c"/>
            <w:bookmarkStart w:id="3" w:name="wd3c"/>
            <w:bookmarkEnd w:id="3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Laboratory Control Sample Summary (if applicable)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trHeight w:val="468" w:hRule="atLeast"/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</w:t>
            </w:r>
            <w:bookmarkStart w:id="4" w:name="wd5d"/>
            <w:bookmarkEnd w:id="4"/>
            <w:r>
              <w:rPr/>
              <w:t>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" w:name="wd5a"/>
            <w:bookmarkStart w:id="6" w:name="wd5a"/>
            <w:bookmarkEnd w:id="6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5c"/>
            <w:bookmarkStart w:id="8" w:name="wd5c"/>
            <w:bookmarkEnd w:id="8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t Criteria</w:t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Matrix Spike (P001-BBDGA-001-01MS) analysis met criteria for all samples except for Antimony, Barium due to matrix interference.  The Matrix Spike Duplicate (P001-BBDGA-001-01MSD) analysis met criteria for all samples except for Antimony, Zinc due to matrix interferenc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9" w:name="wd6a"/>
            <w:bookmarkStart w:id="10" w:name="wd6a"/>
            <w:bookmarkEnd w:id="10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1" w:name="wd6c"/>
            <w:bookmarkStart w:id="12" w:name="wd6c"/>
            <w:bookmarkEnd w:id="12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ample Duplicate Analysis Met QC Criteria</w:t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The Duplicate (P001-BBDGA-001-01DUP) analysis met criteria for all samples except for Copper due to matrix interference. </w:t>
            </w:r>
          </w:p>
          <w:p>
            <w:pPr>
              <w:pStyle w:val="Normal"/>
              <w:ind w:right="162" w:hanging="0"/>
              <w:rPr/>
            </w:pPr>
            <w:r>
              <w:rPr/>
              <w:t>The Duplicate (P001-BBDGA-001-01MSD) analysis met criteria for all samples except for Copper due to matrix interference.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3" w:name="wd7a"/>
            <w:bookmarkStart w:id="14" w:name="wd7a"/>
            <w:bookmarkEnd w:id="14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5" w:name="wd7c"/>
            <w:bookmarkStart w:id="16" w:name="wd7c"/>
            <w:bookmarkEnd w:id="16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Diges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7" w:name="wd8d"/>
            <w:bookmarkStart w:id="18" w:name="wd8d"/>
            <w:bookmarkEnd w:id="18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9" w:name="wd8a"/>
            <w:bookmarkStart w:id="20" w:name="wd8a"/>
            <w:bookmarkEnd w:id="20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8b"/>
            <w:bookmarkStart w:id="22" w:name="wd8b"/>
            <w:bookmarkEnd w:id="22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  <w:bookmarkStart w:id="23" w:name="wd9d"/>
            <w:bookmarkEnd w:id="2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4" w:name="wd9a"/>
            <w:bookmarkStart w:id="25" w:name="wd9a"/>
            <w:bookmarkEnd w:id="25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6" w:name="wd9b"/>
            <w:bookmarkStart w:id="27" w:name="wd9b"/>
            <w:bookmarkEnd w:id="27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CHEMTECH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METAL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METAL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1664_METALS_Conf.do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3:01:00Z</dcterms:created>
  <dc:creator>Ritesh</dc:creator>
  <dc:description/>
  <cp:keywords/>
  <dc:language>en-US</dc:language>
  <cp:lastModifiedBy>Pradip Prajapati</cp:lastModifiedBy>
  <cp:lastPrinted>2003-12-02T10:16:00Z</cp:lastPrinted>
  <dcterms:modified xsi:type="dcterms:W3CDTF">2025-04-08T13:03:00Z</dcterms:modified>
  <cp:revision>3</cp:revision>
  <dc:subject/>
  <dc:title>GC/MS ANALYSIS CONFORMANCE/NON-CONFORMANCE SUMMARY FORMAT</dc:title>
</cp:coreProperties>
</file>