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PL094947.D met the requirements except for 4,4-DDD is failing high in 2nd column but no positive hits in associated samples &amp; associated QC passing within limits therefor no corrective action taken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L094947.D met the requirements except for 4,4-DDD is failing high in 2nd column but no positive hits in associated samples &amp; associated QC passing with in limits therefor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664_Pesticide-TCL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7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4-01T12:03:00Z</dcterms:modified>
  <cp:revision>3</cp:revision>
  <dc:subject/>
  <dc:title>GC/MS ANALYSIS CONFORMANCE/NON-CONFORMANCE SUMMARY FORMAT</dc:title>
</cp:coreProperties>
</file>