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664</w:t>
      </w:r>
    </w:p>
    <w:p>
      <w:pPr>
        <w:pStyle w:val="Normal"/>
        <w:rPr>
          <w:b/>
          <w:b/>
          <w:sz w:val="24"/>
        </w:rPr>
      </w:pPr>
      <w:r>
        <w:rPr>
          <w:b/>
          <w:sz w:val="24"/>
        </w:rPr>
        <w:t>Test Name: SP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Solid samples were received on 03/2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SP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G using GC Column ZB-SemiVolatiles Guardian which is 30 meters, 0.25 mm ID, 0.5 um df, Catalog # 7HG-G027-17-GGAThe analysis of SPLP BNA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001-BBDGA-005-01 [2,4 and6-Tribromophenol - 138%], as per method two surrogates are allowed to failed,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664-05MS} with File ID: BG064135.D recoveries met the requirements for all compounds except for 1,4-Dioxane[30%], 2,3,4,6-Tetrachlorophenol[122%], 2,4,5-Trichlorophenol[123%], 2,4,6-Trichlorophenol[123%] and Hexachlorocyclopentadiene [230%], due to matrix interference, no corrective action is required.</w:t>
      </w:r>
    </w:p>
    <w:p>
      <w:pPr>
        <w:pStyle w:val="TextBody"/>
        <w:jc w:val="left"/>
        <w:rPr/>
      </w:pPr>
      <w:r>
        <w:rPr/>
        <w:t xml:space="preserve"> </w:t>
      </w:r>
    </w:p>
    <w:p>
      <w:pPr>
        <w:pStyle w:val="TextBody"/>
        <w:jc w:val="left"/>
        <w:rPr/>
      </w:pPr>
      <w:r>
        <w:rPr/>
        <w:t xml:space="preserve">The MSD {Q1664-06MSD} with File ID: BG064136.D recoveries met the acceptable requirements except for 1,2,4,5-Tetrachlorobenzene[103%], 1,4-Dioxane[32%], 2,3,4,6-Tetrachlorophenol[129%], 2,4,5-Trichlorophenol[125%], 2,4,6-Trichlorophenol[127%], Atrazine[164%], Hexachlorocyclopentadiene[240%] and Nitrobenzene[114%], due to matrix interference, no corrective action is required. </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7393BS} with File ID: BG064173.D met requirements for all samples except for 2,4,5-Trichlorophenol[107%], 2-Nitrophenol[118%], 3+4-Methylphenols[109%], 4,6-Dinitro-2-methylphenol[133%], Atrazine[135%], Butylbenzylphthalate[108%] and Hexachlorocyclopentadiene[230%], The associate samples have no positive hit for these compounds therefore no corrective action was taken.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G030525.M) for Benzoic acid, 2,6-Dinitrotoluene, 2,4-Dinitrophenol, 2,4-Dinitrotoluene, 4,6-Dinitro-2-methylphenol, Butylbenzlphthalate, these compounds are passing on Linear Regression and 2-Nitrophenol,  2-Nitroaniline, are passing on Quadratic regression. </w:t>
      </w:r>
    </w:p>
    <w:p>
      <w:pPr>
        <w:pStyle w:val="TextBody"/>
        <w:jc w:val="left"/>
        <w:rPr/>
      </w:pPr>
      <w:r>
        <w:rPr/>
      </w:r>
    </w:p>
    <w:p>
      <w:pPr>
        <w:pStyle w:val="TextBody"/>
        <w:jc w:val="left"/>
        <w:rPr/>
      </w:pPr>
      <w:r>
        <w:rPr/>
        <w:t>The Continuous Calibration File ID BG064130.D met the requirements except for Hexachlorocyclopentadiene, The associate samples have no positive hit for this compound therefore no corrective action was taken. .</w:t>
      </w:r>
    </w:p>
    <w:p>
      <w:pPr>
        <w:pStyle w:val="TextBody"/>
        <w:jc w:val="left"/>
        <w:rPr/>
      </w:pPr>
      <w:r>
        <w:rPr/>
      </w:r>
    </w:p>
    <w:p>
      <w:pPr>
        <w:pStyle w:val="TextBody"/>
        <w:jc w:val="left"/>
        <w:rPr/>
      </w:pPr>
      <w:r>
        <w:rPr/>
        <w:t>The Continuous Calibration File ID BG064164.D met the requirements except for 2,4-Dinitrophenol, 2-Nitrophenol, 4,6-Dinitro-2-methylphenol and Hexachlorocyclopentadiene,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64_SPLP BNA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2:07:00Z</dcterms:created>
  <dc:creator>Kalu Bhuva</dc:creator>
  <dc:description/>
  <cp:keywords/>
  <dc:language>en-US</dc:language>
  <cp:lastModifiedBy>Echem User</cp:lastModifiedBy>
  <cp:lastPrinted>2004-05-04T18:59:00Z</cp:lastPrinted>
  <dcterms:modified xsi:type="dcterms:W3CDTF">2025-04-07T13:24:00Z</dcterms:modified>
  <cp:revision>3</cp:revision>
  <dc:subject/>
  <dc:title>CASE NARRATIVE</dc:title>
</cp:coreProperties>
</file>