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G030525.M) for Benzoic acid, 2,6-Dinitrotoluene, 2,4-Dinitrophenol, 2,4-Dinitrotoluene, 4,6-Dinitro-2-methylphenol, Butylbenzlphthalate, these compounds are passing on Linear Regression and 2-Nitrophenol,  2-Nitroaniline, are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G064130.D met the requirements except for Hexachlorocyclopentadiene, The associate samples have no positive hit for this compound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G064164.D met the requirements except for 2,4-Dinitrophenol, 2-Nitrophenol, 4,6-Dinitro-2-methylphenol and Hexachlorocyclopentadi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4" w:name="wd6d"/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001-BBDGA-005-01 [2,4 and6-Tribromophenol - 138%], as per method two surrogates are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664-05MS} with File ID: BG064135.D recoveries met the requirements for all compounds except for 1,4-Dioxane[30%], 2,3,4,6-Tetrachlorophenol[122%], 2,4,5-Trichlorophenol[123%], 2,4,6-Trichlorophenol[123%] and Hexachlorocyclopentadiene[230%], due to matrix interference,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664-06MSD} with File ID: BG064136.D recoveries met the acceptable requirements except for 1,2,4,5-Tetrachlorobenzene[103%], 1,4-Dioxane[32%], 2,3,4,6-Tetrachlorophenol[129%], 2,4,5-Trichlorophenol[125%], 2,4,6-Trichlorophenol[127%], Atrazine[164%], Hexachlorocyclopentadiene[240%] and Nitrobenzene[114%], due to matrix interference,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7393BS} with File ID: BG064173.D met requirements for all samples except for 2,4,5-Trichlorophenol[107%], 2-Nitrophenol[118%], 3+4-Methylphenols[109%], 4,6-Dinitro-2-methylphenol[133%], Atrazine[135%], Butylbenzylphthalate[108%] and Hexachlorocyclopentadiene[230%]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0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7T13:35:00Z</dcterms:modified>
  <cp:revision>3</cp:revision>
  <dc:subject/>
  <dc:title>GC/MS ANALYSIS CONFORMANCE/NON-CONFORMANCE SUMMARY FORMAT</dc:title>
</cp:coreProperties>
</file>