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c"/>
            <w:bookmarkStart w:id="24" w:name="wd5c"/>
            <w:bookmarkEnd w:id="2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6140.D met the requirements except for 2-Hexanone and 4-Methyl-2-Pentanone,are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664-05MS} with File ID: VN086163.D recoveries met the requirements for all compounds except for 1,1,2,2-Tetrachloroethane[33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664-06MSD} with File ID: VN086164.D recoveries met the acceptable requirements except for 1,1,2,2-Tetrachloroethane[35%] and Tetrachloroethene[161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64-06MSD} with File ID: VN086164.D met criteria except for Bromomethane[32%],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c"/>
            <w:bookmarkStart w:id="44" w:name="wd8c"/>
            <w:bookmarkEnd w:id="4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0" w:name="wd10d"/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4-07T05:47:00Z</dcterms:modified>
  <cp:revision>4</cp:revision>
  <dc:subject/>
  <dc:title>GC/MS ANALYSIS CONFORMANCE/NON-CONFORMANCE SUMMARY FORMAT</dc:title>
</cp:coreProperties>
</file>