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31025.M) for 2,4-Dinitrophenol,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M031325.M) for 4-Nitroaniline, this compound is passing on Linear Regression, and 2,4-Dinitrophenol, 4,6-Dinitro-2-methylphenol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175.D met the requirements except for Benzaldehyd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M049784.D met the requirements except for Terphenyl-d14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369BS [Terphenyl-d14 - 112%], marginally out of QC limits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664-02MS} with File ID: BM049797.D recoveries met the requirements for all compounds except for 2,2-oxybis(1-Chloropropane)[111%], 2-Chlorophenol[111%], 3+4-Methylphenols[117%], Atrazine[172%] and Benzaldehyde[111%], due to matrix interference therefore no corrective action is require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664-03MSD} with File ID: BM049798.D recoveries met the acceptable requirements except for 2,2-oxybis(1-Chloropropane)[117%], 2,3,4,6-Tetrachlorophenol[117%], 2-Chlorophenol[111%], 3+4-Methylphenols[122%], 4-Chlorophenyl-phenylether[111%], Atrazine[178%] and Benzaldehyde[117%], due to matrix interference, therefore no corrective</w:t>
            </w:r>
          </w:p>
          <w:p>
            <w:pPr>
              <w:pStyle w:val="Normal"/>
              <w:ind w:right="162" w:hanging="0"/>
              <w:rPr/>
            </w:pPr>
            <w:r>
              <w:rPr/>
              <w:t>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7369BS} with File ID: BF142177.D met requirements for all samples except for 2,4,5-Trichlorophenol[106%], 2,4-Dinitrotoluene[112%], 2,6-Dinitrotoluene[106%], 2-Chloronaphthalene[100%], 3,3-Dichlorobenzidine[19%], 4,6-Dinitro-2-methylphenol[118%], 4-Chlorophenyl-phenylether[106%], Acenaphthylene [106%], Anthracene[106%], Benzo(a)anthracene[106%], Benzo(a)pyrene[112%], Carbazole[100%], Chrysene[106%], Dimethylphthalate[100%], Hexachlorobenzene [106%], Hexachlorobutadiene[106%], Hexachlorocyclopentadiene[185%], Isophorone[100%], N-Nitrosodiphenylamine[100%], Pentachlorophenol[106%] and Pyrene[106%]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4-03MSD} with File ID: BM049798.D met criteria except for 4-Chloroaniline[22%],due to matrix interference,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P001-BBDGA-001-02, P001-BBDGA-002-01, P001-BBDGA-005-01 and P001-BBDGA-006-01, The sample was reanalyzed to confirm internal standard failure, both run were reported in Hard Copy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4T06:37:00Z</dcterms:modified>
  <cp:revision>3</cp:revision>
  <dc:subject/>
  <dc:title>GC/MS ANALYSIS CONFORMANCE/NON-CONFORMANCE SUMMARY FORMAT</dc:title>
</cp:coreProperties>
</file>