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32725S.M) for Methylene Chloride is passing on Linear Regression. 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664-02MS} with File ID: VY021740.D recoveries met the requirements for all compounds except for Methyl Acetate[46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664-03MSD} with File ID: VY021741.D recoveries met the acceptable requirements except for Methyl Acetate[36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4-03MSD} with File ID: VY021741.D met criteria except for Acetone[22%], Methyl Acetat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P001-BBDGA-001-01MS passing in parent sample and MSD therefore no correction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3T13:20:00Z</dcterms:modified>
  <cp:revision>3</cp:revision>
  <dc:subject/>
  <dc:title>GC/MS ANALYSIS CONFORMANCE/NON-CONFORMANCE SUMMARY FORMAT</dc:title>
</cp:coreProperties>
</file>