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L042326.D met the requirements except for Methylene Chloride and tert-Butyl alcohol  are failing low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Blank Spike for {VL0411ABS01} with File ID: VL042314.D met requirements for all samples except for 1,1,2,2-Tetrachloroethane[132%], 1,2-Dichlorobenzene[132%],these compounds did not meet the NJDKQP criteria and the in-house criteria 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415ABS01} with File ID: VL042328.D met requirements for all samples except for Methylene Chloride[67%], tert-Butyl Alcohol[68%],these compounds did not meet the NJDKQP criteria and the in-house criteria are failing low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5-01DUP} with File ID: VL042291.D met criteria except for m/p-Xylene[200%],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5-03DUP} with File ID: VL042318.D met criteria except for m/p-Xylene[200%],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c"/>
            <w:bookmarkStart w:id="57" w:name="wd10c"/>
            <w:bookmarkEnd w:id="57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A-B10-2-3242025, IA-B10-4-3242025, IA-B10-4-3242025DL, IA-B10-1-3242025, IA-B14-1-3242025 and IA-B10-3-32420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AA-DUP-1-3242025,IA-B10-2-3242025,AA-1-3242025,AA-1-3242025,IA-B9-2-3242025,IA-B10-4-3242025,IA-B14-1-3242025,IA-B14-1-3242025DL,IA-B10-3-3242025 have the concentration of target compound below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08:07:00Z</dcterms:modified>
  <cp:revision>2</cp:revision>
  <dc:subject/>
  <dc:title>GC/MS ANALYSIS CONFORMANCE/NON-CONFORMANCE SUMMARY FORMAT</dc:title>
</cp:coreProperties>
</file>