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00.0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W-WTS-05MS) analysis met criteria for all samples except for Chloride due to matrix interference. The Matrix Spike Duplicate (TW-WTS-05MSD) 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W-WTS-05 of BOD5 as sample was receive out of holding time, and for TSS Sample was analyz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Due to limited volume DUP was not performed for BOD Test.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4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4-04T06:04:00Z</dcterms:modified>
  <cp:revision>2</cp:revision>
  <dc:subject/>
  <dc:title>GC/MS ANALYSIS CONFORMANCE/NON-CONFORMANCE SUMMARY FORMAT</dc:title>
</cp:coreProperties>
</file>