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376BL [2,4,6-Tribromophenol - 127%], PB167376BS [2,4,6-Tribromophenol - 118%], PB167376BSD [2,4 and6-Tribromophenol - 115%]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5T07:24:00Z</dcterms:modified>
  <cp:revision>2</cp:revision>
  <dc:subject/>
  <dc:title>GC/MS ANALYSIS CONFORMANCE/NON-CONFORMANCE SUMMARY FORMAT</dc:title>
</cp:coreProperties>
</file>