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5326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111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Brooklyn, N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NTA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93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16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3/25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496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10B,300.0,6010D,7470A,8082A,8260</w:t>
        <w:noBreakHyphen/>
        <w:t>Low,8270E,SM2540 D,SM5210 B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95</Characters>
  <CharactersWithSpaces>178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3:48:00Z</dcterms:created>
  <dc:creator>Crystal Reports</dc:creator>
  <dc:description>Powered By Crystal</dc:description>
  <dc:language>en-US</dc:language>
  <cp:lastModifiedBy/>
  <dcterms:modified xsi:type="dcterms:W3CDTF">2025-04-05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9D20FA61ADB911D8BBA2F86CF7D80</vt:lpwstr>
  </property>
  <property fmtid="{D5CDD505-2E9C-101B-9397-08002B2CF9AE}" pid="3" name="Business Objects Context Information1">
    <vt:lpwstr>47AB81E6372CAF901BDCF4D9C8B44D073893C5BB7C5AC1E830A4E3823A6FE142FA9F578D9163E3DF85C7AB57357BF8DD2D2F91B2657E67CEBD39B6BDFF1671AF4E989ABD747CCC3A290F28B2BBA6AAC4590</vt:lpwstr>
  </property>
  <property fmtid="{D5CDD505-2E9C-101B-9397-08002B2CF9AE}" pid="4" name="Operator">
    <vt:lpwstr>Pradip Prajapati</vt:lpwstr>
  </property>
</Properties>
</file>