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8-01DUP} with File ID: VL042362.D met criteria except for Tetrachloroethene[22.2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c"/>
            <w:bookmarkStart w:id="57" w:name="wd10c"/>
            <w:bookmarkEnd w:id="57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IA-B1-4-3252025, IA-B1-3-325202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9T09:03:00Z</dcterms:modified>
  <cp:revision>2</cp:revision>
  <dc:subject/>
  <dc:title>GC/MS ANALYSIS CONFORMANCE/NON-CONFORMANCE SUMMARY FORMAT</dc:title>
</cp:coreProperties>
</file>