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66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Ai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TO-1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c"/>
            <w:bookmarkStart w:id="26" w:name="wd5c"/>
            <w:bookmarkEnd w:id="2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Q1669-09DUP} with File ID: VL042190.D met criteria except for 2-Butanone[24.4%], m/p-Xylene[200%] due to difference in results of original and DUP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Q1669-01DUP} with File ID: VL042196.D met criteria except for 1,3,5-Trimethylbenzene[200%], Cyclohexane[200%] due to difference in results of original and DUP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Q1669-06DUP} with File ID: VL042206.D met criteria except for Tetrachloroethene[200%] due to difference in results of original and DUP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IA-B9-3-3262025, SSSG-DUP-1-3262025 and SSSG-B16-1-3262025 were diluted due to high concentration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ample #IA-B9-3-3262025, IA-B9-3-3262025DL, AA-2-3252025, SSSG-DUP-1-3262025DL, SSSG-B16-1-3262025, SSSG-B16-1-3262025DL, SSSG-B16-2-3262025 have the concentration of target compound below Method detection limits, therefore it is not reported as Hit in Form1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Manual Integrations are performed for the followings :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5:20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4-05T05:20:00Z</dcterms:modified>
  <cp:revision>2</cp:revision>
  <dc:subject/>
  <dc:title>GC/MS ANALYSIS CONFORMANCE/NON-CONFORMANCE SUMMARY FORMAT</dc:title>
</cp:coreProperties>
</file>