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TGP</w:t>
      </w:r>
    </w:p>
    <w:p>
      <w:pPr>
        <w:pStyle w:val="Heading3"/>
        <w:rPr/>
      </w:pPr>
      <w:r>
        <w:rPr/>
        <w:t>Project # N/A</w:t>
      </w:r>
    </w:p>
    <w:p>
      <w:pPr>
        <w:pStyle w:val="Heading3"/>
        <w:widowControl w:val="false"/>
        <w:rPr/>
      </w:pPr>
      <w:r>
        <w:rPr/>
        <w:t>Chemtech Project # Q1690</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4/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SIMGroup1,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G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B167451BL [2,4,6-Tribromophenol - 112%], PB167451BS [2,4,6-Tribromophenol - 125%], PB167451BSD [2,4,6-Tribromophenol - 124%], this compound did not meet the NJDKQP criteria but met the in-house criteria, while MW112010 [2,4,6-Tribromophenol - 0%, 2-Fluorophenol - 0% and Phenol-d6 - 0%], these compounds did not meet the NJDKQP criteria and in-house criteria, but matrix interference Due to the limited volume availability of this sample it can not be re-extracted and re-analyzing the sample of surrogate failure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PB167451BS} with File ID: BG064175.D met requirements for all samples except for 3,3-Dichlorobenzidine[54%], 3-Nitroaniline[44%], and 4-Chloroaniline[25%],these compounds did not meet the NJDKQP criteria but met the in-house criteria, while Hexachlorocyclopentadiene[250%], 2,4-Dimethylphenol[165%], 4,6-Dinitro-2-methylphenol[137%], Atrazine[143%], these compounds did not meet the NJDKQP criteria and in-house criteria, The associate samples have no positive hit for these compounds therefore no corrective action was taken.</w:t>
      </w:r>
    </w:p>
    <w:p>
      <w:pPr>
        <w:pStyle w:val="TextBody"/>
        <w:jc w:val="left"/>
        <w:rPr/>
      </w:pPr>
      <w:r>
        <w:rPr/>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G030525.M) for  2,6-Dinitrotoluene, 2,4-Dinitrophenol, 2,4-Dinitrotoluene, 4,6-Dinitro-2-methylphenol, Butylbenzlphthalate, these compounds are passing on Linear Regression and 2-Nitrophenol,  2-Nitroaniline, are passing on Quadratic regression. </w:t>
      </w:r>
    </w:p>
    <w:p>
      <w:pPr>
        <w:pStyle w:val="TextBody"/>
        <w:jc w:val="left"/>
        <w:rPr/>
      </w:pPr>
      <w:r>
        <w:rPr/>
      </w:r>
    </w:p>
    <w:p>
      <w:pPr>
        <w:pStyle w:val="TextBody"/>
        <w:jc w:val="left"/>
        <w:rPr/>
      </w:pPr>
      <w:r>
        <w:rPr/>
        <w:t>The Continuous Calibration File ID BG064164.D met the requirements except for 2,4-Dinitrophenol,2-Nitrophenol,4,6-Dinitro-2-methylphenol and Hexachlorocyclopentadiene,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90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30:00Z</dcterms:created>
  <dc:creator>Kalu Bhuva</dc:creator>
  <dc:description/>
  <cp:keywords/>
  <dc:language>en-US</dc:language>
  <cp:lastModifiedBy>Echem User</cp:lastModifiedBy>
  <cp:lastPrinted>2004-05-04T18:59:00Z</cp:lastPrinted>
  <dcterms:modified xsi:type="dcterms:W3CDTF">2025-04-07T07:30:00Z</dcterms:modified>
  <cp:revision>3</cp:revision>
  <dc:subject/>
  <dc:title>CASE NARRATIVE</dc:title>
</cp:coreProperties>
</file>