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G030525.M) for  2,6-Dinitrotoluene, 2,4-Dinitrophenol, 2,4-Dinitrotoluene, 4,6-Dinitro-2-methylphenol, Butylbenzlphthalate, these compounds are passing on Linear Regression and 2-Nitrophenol,  2-Nitroaniline, are passing on Quadratic regression. The Continuous Calibration File ID BG064164.D met the requirements except for 2,4-Dinitrophenol,2-Nitrophenol,4,6-Dinitro-2-methylphenol and Hexachlorocyclopentadien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7451BL [2,4,6-Tribromophenol - 112%], PB167451BS [2,4,6-Tribromophenol - 125%], PB167451BSD [2,4,6-Tribromophenol - 124%], this compound did not meet the NJDKQP criteria but met the in-house criteria, while MW112010 [2,4,6-Tribromophenol - 0%, 2-Fluorophenol - 0% and Phenol-d6 - 0%], these compounds did not meet the NJDKQP criteria and in-house criteria, but matrix interference Due to the limited volume availability of this sample it can not be re-extracted and re-analyzing the sample of surrogate failure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451BS} with File ID: BG064175.D met requirements for all samples except for 3,3-Dichlorobenzidine[54%], 3-Nitroaniline[44%], and 4-Chloroaniline[25%],these compounds did not meet the NJDKQP criteria but met the in-house criteria, while Hexachlorocyclopentadiene[250%], 2,4-Dimethylphenol[165%], 4,6-Dinitro-2-methylphenol[137%], Atrazine[143%], these compounds did not meet the NJDKQP criteria and in-house criteria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7T06:30:00Z</dcterms:modified>
  <cp:revision>2</cp:revision>
  <dc:subject/>
  <dc:title>GC/MS ANALYSIS CONFORMANCE/NON-CONFORMANCE SUMMARY FORMAT</dc:title>
</cp:coreProperties>
</file>