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91-01DUP} with File ID: VL042222.D met criteria except for 1,4-Dioxane[27.3%], m/p-Xylene[200%], Tetrachloroethene[20.4%] and Tetrahydrofuran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8T08:39:00Z</dcterms:modified>
  <cp:revision>2</cp:revision>
  <dc:subject/>
  <dc:title>GC/MS ANALYSIS CONFORMANCE/NON-CONFORMANCE SUMMARY FORMAT</dc:title>
</cp:coreProperties>
</file>